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visión Servicios Descentralizados de Interior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</w:rPr>
        <w:t>(Superintendencia de Bienestar Policía Federal Argentina)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lang w:val="es-MX"/>
        </w:rPr>
      </w:pPr>
      <w:r>
        <w:rPr>
          <w:rFonts w:cs="Trebuchet MS" w:ascii="Trebuchet MS" w:hAnsi="Trebuchet MS"/>
          <w:color w:val="000000"/>
          <w:sz w:val="24"/>
          <w:szCs w:val="24"/>
          <w:lang w:val="es-MX"/>
        </w:rPr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val="pt-BR"/>
        </w:rPr>
        <w:t>Normas operativa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u w:val="single"/>
          <w:lang w:val="es-MX"/>
        </w:rPr>
        <w:t>Circuito</w:t>
      </w:r>
      <w:r>
        <w:rPr>
          <w:rFonts w:cs="Book Antiqua" w:ascii="Book Antiqua" w:hAnsi="Book Antiqua"/>
          <w:sz w:val="24"/>
          <w:szCs w:val="24"/>
          <w:lang w:val="es-MX"/>
        </w:rPr>
        <w:t xml:space="preserve">: Se dará lugar a la dispensa toda vez que LA FARMACIA reciba por mail o fax la autorización previa con los datos del afiliado y en el momento en que el mencionado se presente, por voluntad propia, a solicitarla en el mostrador de la oficina de farmacia.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val="pt-BR"/>
        </w:rPr>
        <w:t>Dispensa</w:t>
      </w:r>
      <w:r>
        <w:rPr>
          <w:rFonts w:cs="Book Antiqua" w:ascii="Book Antiqua" w:hAnsi="Book Antiqua"/>
          <w:b/>
          <w:color w:val="000000"/>
          <w:sz w:val="24"/>
          <w:szCs w:val="24"/>
          <w:lang w:val="pt-BR"/>
        </w:rPr>
        <w:t xml:space="preserve">: </w:t>
      </w:r>
      <w:r>
        <w:rPr>
          <w:rFonts w:cs="Book Antiqua" w:ascii="Book Antiqua" w:hAnsi="Book Antiqua"/>
          <w:color w:val="000000"/>
          <w:sz w:val="24"/>
          <w:szCs w:val="24"/>
        </w:rPr>
        <w:t>Lo solicitado en autorización prenumerada enviada desde Contact Center que debe coincidir con lo detallado en la receta original en poder del beneficiario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>La farmacia dispensa la autorización prenumerada en sistema web Control Centralizado de Cronicidades (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http://estadisticas.pmasp.com.ar/web/cronicos/</w:t>
        </w:r>
      </w:hyperlink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) a los fines de cerrar el pedido para su posterior liquidación. 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Documentación a exhibir por parte del afiliado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: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RECETA ORIGINAL QUE DEBERA SER IGUAL A LOS DESCRIPTO EN LA AUTORIZACION MENCIONADA.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Nota: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no se procederá a la entrega sin este UNICO REQUISITO FORMA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Cobertura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: </w:t>
      </w:r>
      <w:r>
        <w:rPr>
          <w:rFonts w:cs="Book Antiqua" w:ascii="Book Antiqua" w:hAnsi="Book Antiqua"/>
          <w:color w:val="000000"/>
          <w:sz w:val="24"/>
          <w:szCs w:val="24"/>
        </w:rPr>
        <w:t>100% a cargo de la Institución.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Stock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: </w:t>
      </w:r>
      <w:r>
        <w:rPr>
          <w:rFonts w:cs="Book Antiqua" w:ascii="Book Antiqua" w:hAnsi="Book Antiqua"/>
          <w:color w:val="000000"/>
          <w:sz w:val="24"/>
          <w:szCs w:val="24"/>
        </w:rPr>
        <w:t>Propio de la farmacia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Cierre Mensual</w:t>
      </w:r>
      <w:r>
        <w:rPr>
          <w:rFonts w:cs="Book Antiqua" w:ascii="Book Antiqua" w:hAnsi="Book Antiqua"/>
          <w:b/>
          <w:color w:val="000000"/>
          <w:sz w:val="24"/>
          <w:szCs w:val="24"/>
        </w:rPr>
        <w:t>: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cada 30 días –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Validez de la autorización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: </w:t>
      </w:r>
      <w:r>
        <w:rPr>
          <w:rFonts w:cs="Book Antiqua" w:ascii="Book Antiqua" w:hAnsi="Book Antiqua"/>
          <w:color w:val="000000"/>
          <w:sz w:val="24"/>
          <w:szCs w:val="24"/>
        </w:rPr>
        <w:t>30 días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Pago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: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30 día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Envío de las recetas mensuales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: </w:t>
      </w:r>
      <w:r>
        <w:rPr>
          <w:rFonts w:cs="Book Antiqua" w:ascii="Book Antiqua" w:hAnsi="Book Antiqua"/>
          <w:color w:val="000000"/>
          <w:sz w:val="24"/>
          <w:szCs w:val="24"/>
        </w:rPr>
        <w:t>Se procederá a enviar las recetas debidamente conformadas por quien retira (firma, aclaración y Dni), con su respectivos troqueles y tickets , adjuntar copia de nuestra autorizació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Pagina de cierre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: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 fin de tildar las recetas, el Contact Center les proveerá de un usuario y contraseña para cerrar y bajar las dispensas a fin de facilitar la tarea de control a la farmacia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Vendedor (dispensa de la autorización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Usuario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lave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Auditor (bajada del listado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Usuario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lave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 xml:space="preserve">Contact Center: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Horario de atención: Lunes a Viernes de 10.00 a 19.00 hs. Tel.: 011-4248-9860/6379-1860/4288-376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l Contact Center enviará los pedidos a las farmacias por mail, quienes se comprometen a revisar sus mails de contacto a fin de controlar el ingreso de pedido. 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tadisticas.pmasp.com.ar/web/cronico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1:06:00Z</dcterms:created>
  <dc:creator>Usuario</dc:creator>
  <dc:description/>
  <cp:keywords/>
  <dc:language>en-US</dc:language>
  <cp:lastModifiedBy>Claudia</cp:lastModifiedBy>
  <dcterms:modified xsi:type="dcterms:W3CDTF">2014-06-23T21:06:00Z</dcterms:modified>
  <cp:revision>2</cp:revision>
  <dc:subject/>
  <dc:title>División Servicios Descentralizados de Interior</dc:title>
</cp:coreProperties>
</file>